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ЧРЕЖДЕНИЯХ КУЛЬТУРЫ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7"/>
        <w:gridCol w:w="2060"/>
        <w:gridCol w:w="2455"/>
        <w:gridCol w:w="2640"/>
        <w:gridCol w:w="2280"/>
        <w:gridCol w:w="17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, задачи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>
          <w:trHeight w:val="54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ужинский районный культурно-досуговый 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ы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Багаев Эдуард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досуга и приобщение жителей к творчеству, культурному развитию и самообразованию, любительскому искусству и ремеслам.</w:t>
            </w:r>
            <w:r>
              <w:rPr>
                <w:bCs/>
              </w:rPr>
              <w:t xml:space="preserve"> С</w:t>
            </w:r>
            <w:r>
              <w:rPr/>
              <w:t>оздание, сохранение, распространение и освоение культурных ценностей, предоставление культурных благ населению в различных формах и ви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 д,14 пгт Тужа Кировской обл 61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hinskiirkdc2011@mail.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2-1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ськинский СДК-фил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шая – Андреева Светлан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ькино Тужинского  района Кировской области, 612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2</w:t>
            </w:r>
          </w:p>
        </w:tc>
      </w:tr>
      <w:tr>
        <w:trPr>
          <w:trHeight w:val="1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ековский СДК-фил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– Ахтулова Надежд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д.10 д.Греково Тужинского района Кировской области,612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8-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хайловский 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–Изергина Наталия Васи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 .Центральная д.77 с..Михайловское Тужинского района Кировской области, 612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23</w:t>
            </w:r>
          </w:p>
        </w:tc>
      </w:tr>
      <w:tr>
        <w:trPr>
          <w:trHeight w:val="9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ыровский СДК- 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– Тохтеева Любовь Геннадьев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оветская д.6          </w:t>
            </w:r>
          </w:p>
          <w:p>
            <w:pPr>
              <w:pStyle w:val="Normal"/>
              <w:jc w:val="both"/>
              <w:rPr/>
            </w:pPr>
            <w:r>
              <w:rPr/>
              <w:t>с .Ныр  Тужинского района Кировской области, 612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9-1-22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чинский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–Ильина Галина Иван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Центральная д.13 </w:t>
            </w:r>
          </w:p>
          <w:p>
            <w:pPr>
              <w:pStyle w:val="Normal"/>
              <w:jc w:val="both"/>
              <w:rPr/>
            </w:pPr>
            <w:r>
              <w:rPr/>
              <w:t>с..Пачи Тужинского района Кировской  области, 612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1-1-75</w:t>
            </w:r>
          </w:p>
        </w:tc>
      </w:tr>
      <w:tr>
        <w:trPr>
          <w:trHeight w:val="7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штенурский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 - Краева Евгения Пет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2 д.Пиштенур Тужинского района Кировской области, 612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2-69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стинский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– Аксакова Елена Семен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9 д.Покста Тужинского района Кир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5-1-22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ешургский 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– Оносова Галина 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4 с.Шешурга Тужинского района Кировской области, 612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1</w:t>
            </w:r>
          </w:p>
        </w:tc>
      </w:tr>
      <w:tr>
        <w:trPr>
          <w:trHeight w:val="8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ужинская районная межпоселенческая централизованная библиотечная сис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ы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Дудина Людмила Александ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обеспечение условий для реализации права граждан на свободный доступ к информации, библиотечно – информационным ресурсам и услугам библиотеки,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,  комплектование и обеспечение сохранности библиотечных фондов библиотек район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ы, д.7 пгт Тужа Кировской области,612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bibliotekatuga@mail.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6-62</w:t>
            </w:r>
          </w:p>
        </w:tc>
      </w:tr>
      <w:tr>
        <w:trPr>
          <w:trHeight w:val="10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ськи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ькино Тужинского  района Кировской области, 612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2" w:tgtFrame="_blank">
              <w:r>
                <w:rPr>
                  <w:rStyle w:val="InternetLink"/>
                  <w:color w:val="000000"/>
                </w:rPr>
                <w:t>ryzhakova_t@mail. ru</w:t>
              </w:r>
            </w:hyperlink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2</w:t>
            </w:r>
          </w:p>
        </w:tc>
      </w:tr>
      <w:tr>
        <w:trPr>
          <w:trHeight w:val="10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ур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ынур Тужинского района Кировской области, 612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еков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д.10 д.Греково Тужинского района Кировской области,612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osvet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8-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ава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д.1 с.Караванное Тужинского района Кировской области, 612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6-1-88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врижат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врижата Тужинского района Кир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6-1-35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хайлов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77 с..Михайловское Тужинского района Кировской области, 612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23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ыров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оветская д.13          </w:t>
            </w:r>
          </w:p>
          <w:p>
            <w:pPr>
              <w:pStyle w:val="Normal"/>
              <w:jc w:val="both"/>
              <w:rPr/>
            </w:pPr>
            <w:r>
              <w:rPr/>
              <w:t>с .Ныр  Тужинского района Кировской области, 612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grebneva.g.a@yandex.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9-1-22</w:t>
            </w:r>
          </w:p>
        </w:tc>
      </w:tr>
      <w:tr>
        <w:trPr>
          <w:trHeight w:val="6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чи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Центральная д.3 </w:t>
            </w:r>
          </w:p>
          <w:p>
            <w:pPr>
              <w:pStyle w:val="Normal"/>
              <w:jc w:val="both"/>
              <w:rPr/>
            </w:pPr>
            <w:r>
              <w:rPr/>
              <w:t>с..Пачи Тужинского района Кировской  области, 612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pizhma1966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1-1-7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штерур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2 д.Пиштенур Тужинского района Кировской области. 612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vale.shalaewa2015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2-69</w:t>
            </w:r>
          </w:p>
        </w:tc>
      </w:tr>
      <w:tr>
        <w:trPr>
          <w:trHeight w:val="11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сти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9 д.Покста Тужинского района Кир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bov.kraeva.1960@mail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5-1-22</w:t>
            </w:r>
          </w:p>
        </w:tc>
      </w:tr>
      <w:tr>
        <w:trPr>
          <w:trHeight w:val="13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ешург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4 с.Шешурга Тужинского района Кировской области, 612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1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ужинская центральная районн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удина Людмила Александ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ы,д.7 пгт Тужа Кировской области 61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bibliotekatuga@mail.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6-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учреждение культуры «Тужинский районный краеведческий музе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- Клепцова Елена Викто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Хранение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ыявление и собирание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убликация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существление просветительской деятельно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и документирования  истории, культуры и природы кра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и удовлетворение познавательных потребностей населения в области краеве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вершенствование теоретических и практических аспектов музееве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хранение культурных, исторических и природных ценностей, постоянное пополнение фондов музея, сохранение собраний музейных предметов, документирующих историческую, природную и социальную сферу Кировской области, Туж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окина,д.3 пгт Тужа Кировской области,612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zhamuzey@mail. 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5-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Тужинская районная детская музыкальная 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- Козяева Татьяна пав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довлетворение образовательных потребностей граждан, общества и государства </w:t>
            </w:r>
            <w:r>
              <w:rPr/>
              <w:t>в области различных видов искусст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выявление одаренных детей в раннем детском возрас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создание условий для  художественного образования и эстетического воспит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иобретение детьми знаний, умений и навыков в области выбранного вида искусств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щей культуры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приобретение  опыта творче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существление подготовки детей к поступлению в образовательные учреждения, реализующие профессиональные образовательные программы в области искус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ул.Горького, д 22 </w:t>
            </w:r>
          </w:p>
          <w:p>
            <w:pPr>
              <w:pStyle w:val="Normal"/>
              <w:jc w:val="both"/>
              <w:rPr/>
            </w:pPr>
            <w:r>
              <w:rPr/>
              <w:t>пгт Тужа Кировской облости,612200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ободы, д 6 </w:t>
            </w:r>
          </w:p>
          <w:p>
            <w:pPr>
              <w:pStyle w:val="Normal"/>
              <w:jc w:val="both"/>
              <w:rPr/>
            </w:pPr>
            <w:r>
              <w:rPr/>
              <w:t>пгт Тужа Кировской облости,61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@</w:t>
            </w:r>
            <w:r>
              <w:rPr>
                <w:lang w:val="en-US"/>
              </w:rPr>
              <w:t>tuzh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1-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ryzhakova_t@mail.ru" TargetMode="External"/><Relationship Id="rId3" Type="http://schemas.openxmlformats.org/officeDocument/2006/relationships/hyperlink" Target="mailto:pizhma196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5:00Z</dcterms:created>
  <dc:creator>Отдел культуры</dc:creator>
  <dc:description/>
  <cp:keywords/>
  <dc:language>en-US</dc:language>
  <cp:lastModifiedBy>Татьяна Пивоварова</cp:lastModifiedBy>
  <dcterms:modified xsi:type="dcterms:W3CDTF">2020-05-19T11:53:00Z</dcterms:modified>
  <cp:revision>38</cp:revision>
  <dc:subject/>
  <dc:title>СПИСОК УЧРЕЖДЕНИЙ КУЛЬТУРЫ- ЮРИДИЧЕСКИХ ЛИЦ ТУЖИНСКОГО МУНИЦИПАЛЬНОГО РАЙОНА</dc:title>
</cp:coreProperties>
</file>